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ber moral que tiene el Pueblo de Balcarce para con aquellos jóvenes que hace ya 30 años arriesgaron sus vidas defendiendo a la Patria, en el suelo de nuestras Islas Malvin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Balcarce viven o han vivido hasta no hace mucho tiempo diecinueve (19) Ex Combatientes de Malvinas, con sus respectivas familias, integrando nuestr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ente proyecto es de la Sociedad toda y no de un sector polít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está firmado por vecinos de nuestra ciudad abstraídos de sus ideologías políticas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s necesario homenajear a estos vecinos que viven entre nosotros y que cumplieron un rol fundamental en defensa de la Soberanía N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1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Nómbrese Ciudadanos Ilustres de la Ciudad de Balcarce a las siguientes </w:t>
      </w:r>
    </w:p>
    <w:p>
      <w:pPr>
        <w:pStyle w:val="Normal"/>
        <w:spacing w:lineRule="auto" w:line="360"/>
        <w:jc w:val="both"/>
        <w:rPr/>
      </w:pPr>
      <w:r>
        <w:rPr/>
        <w:t>--------------------  person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üero, Norberto D.N.I Nº 14.848.1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uiar, Hugo D.N.I Nº 14.933.8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in, Teodoro D.N.I Nº 14.396.7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avita, Walter D.N.I Nº 14.848.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cci, Carlos D.N.I Nº 16.151.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te, Marcelo D.N.I Nº 16.396.8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dini, Luis D.N.I Nº 14.712.2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furi, Ángel D.N.I Nº 16.396.1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zarro, Gustavo D.N.I Nº 16.396.3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ca, Juan D.N.I Nº 11.808.2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crocca, Ángel D.N.I Nº 14.933.7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rreira, Mario D.N.I Nº 14.853.9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unda, Pedro Martín D.N.I Nº 13.357.4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aggio, Gustavo D.N.I Nº 16.151.8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lanco, Hugo D.N.I Nº 16.151.8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illo, Félix Raúl D.N.I Nº 16.151.9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Orcoyen, Daniel D.N.I Nº 16.385.1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García, Jorge D.N.I Nº 13.065.8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uña, Julio Oscar D.N.I Nº 16.396.59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46:00Z</dcterms:created>
  <dc:creator>User</dc:creator>
  <dc:description/>
  <cp:keywords/>
  <dc:language>en-US</dc:language>
  <cp:lastModifiedBy>User</cp:lastModifiedBy>
  <dcterms:modified xsi:type="dcterms:W3CDTF">2012-11-12T23:55:00Z</dcterms:modified>
  <cp:revision>2</cp:revision>
  <dc:subject/>
  <dc:title>TESTIMONIO:</dc:title>
</cp:coreProperties>
</file>